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cs="新宋体-18030;Arial Unicode MS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cs="新宋体-18030;Arial Unicode MS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ascii="宋体;SimSun" w:hAnsi="宋体;SimSun" w:cs="新宋体-18030;Arial Unicode MS"/>
          <w:b/>
          <w:color w:val="000000"/>
          <w:sz w:val="48"/>
          <w:szCs w:val="48"/>
        </w:rPr>
        <w:t>中 国 安 装 工 程 优 质 奖</w:t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cs="新宋体-18030;Arial Unicode MS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ascii="宋体;SimSun" w:hAnsi="宋体;SimSun" w:cs="新宋体-18030;Arial Unicode MS"/>
          <w:b/>
          <w:color w:val="000000"/>
          <w:sz w:val="48"/>
          <w:szCs w:val="48"/>
        </w:rPr>
        <w:t>（中国安装之星）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84"/>
          <w:szCs w:val="84"/>
        </w:rPr>
        <w:t>申 报 表</w:t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color w:val="000000"/>
          <w:sz w:val="52"/>
          <w:szCs w:val="52"/>
        </w:rPr>
      </w:pPr>
      <w:r>
        <w:rPr>
          <w:rFonts w:eastAsia="楷体_GB2312;楷体"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工程名称：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单位：（章）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推荐单位：（章）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时间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安装协会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0"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一、“申报单位简况”中，“单位简介”包括申报单位成立时间、资源状况、技术工人、技术装备、完成的有影响的工程、受到奖励情况等，文字控制在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字以内。</w:t>
      </w:r>
    </w:p>
    <w:p>
      <w:pPr>
        <w:pStyle w:val="Normal"/>
        <w:tabs>
          <w:tab w:val="clear" w:pos="420"/>
          <w:tab w:val="left" w:pos="7755" w:leader="none"/>
        </w:tabs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二、“申报工程概况”中，“工程规模或产能、效能”是指申报工程对应的建筑工程建筑面积、楼层和建筑物主要功能等，工业安装工程填写产能、效能规模；“申报的安装工程主要分部及内容”指所申报工程包含的安装分部工程内容；“运行效果”指工程建成后实际达到的生产效益或使用效果；“质量获奖名称”指已获得本行业或本地区省级工程质量奖项名称（填写获奖年度及奖项全称），或纳入创中国安装之星计划的工程，商得中国安装协会同意后，组织中国安装协会专家库专家的质量检查评议，并形成检查记录和评价结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三、“参建单位申报表”中，参与工程建设的建设单位、设计单位、监理单位及其他施工单位，可列为参建单位申报中国安装之星，由申报单位统入申报表中，不另外受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四、“有关单位意见”中，各栏中应填写对工程质量的具体评价意见，包括是否达到设计要求、工程建设过程中是否发生过质量安全事故、</w:t>
      </w:r>
      <w:r>
        <w:rPr>
          <w:rFonts w:ascii="仿宋_GB2312;仿宋" w:hAnsi="仿宋_GB2312;仿宋" w:cs="Calibri" w:eastAsia="仿宋_GB2312;仿宋"/>
          <w:color w:val="000000"/>
          <w:spacing w:val="-6"/>
          <w:sz w:val="28"/>
          <w:szCs w:val="28"/>
        </w:rPr>
        <w:t>重大环境污染事故、投诉或重大不良社会影响事件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等；“推荐单位意见”一栏中，应对工程的质量水平和技术特色进行总体评价，并明确“同意推荐申报”的意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五、提交纸质申报表原件（附件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）一式二份、电子版材料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U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盘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只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六、申报资料填写内容、提交格式等具体要求，按当年申报通知文件要求填报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一、申报单位简况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70"/>
        <w:gridCol w:w="2935"/>
        <w:gridCol w:w="1938"/>
      </w:tblGrid>
      <w:tr>
        <w:trPr>
          <w:trHeight w:val="587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近三年会费交纳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已交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未交</w:t>
            </w:r>
          </w:p>
        </w:tc>
      </w:tr>
      <w:tr>
        <w:trPr>
          <w:trHeight w:val="1028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和范围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企业领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与上传人物照片的“企业领导”保持一致，至多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可不填）</w:t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具体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收件地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简介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二、申报工程概况</w:t>
      </w:r>
    </w:p>
    <w:tbl>
      <w:tblPr>
        <w:tblW w:w="85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60"/>
        <w:gridCol w:w="1620"/>
        <w:gridCol w:w="360"/>
        <w:gridCol w:w="760"/>
        <w:gridCol w:w="860"/>
        <w:gridCol w:w="366"/>
        <w:gridCol w:w="534"/>
        <w:gridCol w:w="1464"/>
        <w:gridCol w:w="17"/>
      </w:tblGrid>
      <w:tr>
        <w:trPr>
          <w:trHeight w:val="5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5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不是单位工程名称，是安装工程名称）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～十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对照评选办法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工程规模要求勾选）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规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产能、效能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开工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有施工许可证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有竣工验收报告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备案时间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申报的安装工程主要分部及内容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合同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结算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运行效果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获奖名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质量获奖名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是否先进合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有无证明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是否通过节能、消防等专项验收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业安装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是否通过环保验收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01" w:type="dxa"/>
            <w:gridSpan w:val="10"/>
            <w:tcBorders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Calibri" w:eastAsia="黑体;SimHei"/>
                <w:color w:val="000000"/>
                <w:sz w:val="30"/>
                <w:szCs w:val="30"/>
              </w:rPr>
              <w:t>三、参建单位申报表</w:t>
            </w:r>
          </w:p>
        </w:tc>
      </w:tr>
      <w:tr>
        <w:trPr>
          <w:trHeight w:val="555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报工程名称</w:t>
            </w:r>
          </w:p>
        </w:tc>
        <w:tc>
          <w:tcPr>
            <w:tcW w:w="60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单位名称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 建 单 位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建设单位      □设计单位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理单位  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其他施工单位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鼓励参建单位入会，其他施工单位作为参建单位，须为中国安装协会会员单位，且按时交纳会费。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工程量结算价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参建的施工单位填写此项）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领导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与上传人物照片的“企业领导”保持一致，至多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具体联系人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固定电话：         手机号码：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收 件 地 址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 政 编 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单位意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  <w:tr>
        <w:trPr>
          <w:trHeight w:val="1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申报单位意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四、有关单位意见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6345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（使用单位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四、有关单位意见</w:t>
      </w:r>
      <w:r>
        <w:rPr/>
        <w:t>(</w:t>
      </w:r>
      <w:r>
        <w:rPr/>
        <w:t>续</w:t>
      </w:r>
      <w:r>
        <w:rPr/>
        <w:t>)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6345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监理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（章）</w:t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Calibri"/>
          <w:color w:val="000000"/>
          <w:sz w:val="30"/>
          <w:szCs w:val="30"/>
        </w:rPr>
      </w:pPr>
      <w:r>
        <w:rPr>
          <w:rFonts w:eastAsia="黑体;SimHei" w:cs="Calibr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Calibri"/>
          <w:color w:val="000000"/>
          <w:sz w:val="30"/>
          <w:szCs w:val="30"/>
        </w:rPr>
      </w:pPr>
      <w:r>
        <w:rPr>
          <w:rFonts w:eastAsia="黑体;SimHei" w:cs="Calibr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1434" w:hanging="0"/>
        <w:rPr>
          <w:rFonts w:ascii="仿宋" w:hAnsi="仿宋" w:eastAsia="仿宋" w:cs="仿宋"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color w:val="000000"/>
          <w:spacing w:val="1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15:00Z</dcterms:created>
  <dc:creator>PC-200902250845</dc:creator>
  <dc:description/>
  <cp:keywords/>
  <dc:language>en-US</dc:language>
  <cp:lastModifiedBy>张密亲</cp:lastModifiedBy>
  <cp:lastPrinted>2022-02-25T09:44:00Z</cp:lastPrinted>
  <dcterms:modified xsi:type="dcterms:W3CDTF">2022-02-25T03:32:00Z</dcterms:modified>
  <cp:revision>5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