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优秀经营管理者” 获奖人员名单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（排名不分先后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88"/>
        <w:gridCol w:w="1417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俊顺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明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松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工业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六中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朱海生 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亳州建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国玉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冶置业（安徽）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华彪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燕飞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安华力建设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坤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讯飞智元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友国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安泰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地矿建设工程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申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轻钢龙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云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晟丰起重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磊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立刚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佳宝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家宝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广盛建设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重广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海城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龙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天和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传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腾峰建筑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金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振兴机械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刚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晋昇起重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宏标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恒升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尔庆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利顺安起重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用兵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庞源机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童光利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陵有色金属集团铜冠建筑安装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全钢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徽建控股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德修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市天鸿建设工程材料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小健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联维新能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常春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高旺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水庆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万申科技股份有限公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万胜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桃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宏伟建筑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朝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远大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家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天兴建筑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必胜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宇建设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宇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恒顺建筑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金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国梁建设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东国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丰泰起重设备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晓剑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光海强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道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滁州宇烨工程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霄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安和建筑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乃斌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武汉电气化局集团上海电气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舟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核华兴达丰机械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兴瑞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丰海起重设备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晏峰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华瓴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公正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市乳建建筑工程机械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云连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欧力杰工程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国军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固恒工程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隋元忠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宿州建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荣鑫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腾牛机械设备租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晓成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华兴金属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福友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市江南建筑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文雪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铁神机械安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金利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优秀项目经理”获奖人员名单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（排名不分先后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15"/>
        <w:gridCol w:w="1440"/>
      </w:tblGrid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业山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兆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金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世宏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明磊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柯良锋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才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俞昌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凯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茂松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惠芬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安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青松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工业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保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工业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海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工业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天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十七冶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三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十七冶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鸿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绍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会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相圣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机械工业第五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可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建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纪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建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建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保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建工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纪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阜阳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亳州建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银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亳州建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庭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锡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成付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安华力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瑶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安华力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讯飞智元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倪东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讯飞智元信息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庭尧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安泰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慧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安泰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地矿建设工程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兵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轻钢龙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戚仁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徽机电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保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贝贝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科工机电智能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爱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四局集团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轩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卓源信息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鹤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卓源信息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戴学友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晋昇起重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宏俊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水利顺安起重设备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泽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陵有色金属集团铜冠建筑安装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徽建控股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向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山市天鸿建设工程材料设备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志恒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海城工程机械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茂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天和工程机械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耿天和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腾峰建筑机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鲍远松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联维新能源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倩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轩明帆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志远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申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宏伟建筑设备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宏伟建筑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曙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远大工程机械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严家敏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安市天兴建筑设备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宇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正亮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宇建设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胜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恒顺建筑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煤第七十二工程有限公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德礼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淮南中电施家湖光伏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光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武汉电气化局集团上海电气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核华兴达丰机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成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丰海起重设备制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永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建工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建工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中宝机械制造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先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四局集团钢结构建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卫兵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肥固恒工程机械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家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宿州建工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学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电蚌埠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宏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铁神机械安装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明铎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1:00Z</dcterms:created>
  <dc:creator>PC-200902250845</dc:creator>
  <dc:description/>
  <cp:keywords/>
  <dc:language>en-US</dc:language>
  <cp:lastModifiedBy>张密亲</cp:lastModifiedBy>
  <cp:lastPrinted>2020-06-29T09:30:00Z</cp:lastPrinted>
  <dcterms:modified xsi:type="dcterms:W3CDTF">2020-06-29T01:47:00Z</dcterms:modified>
  <cp:revision>462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