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72"/>
          <w:szCs w:val="72"/>
        </w:rPr>
        <w:drawing>
          <wp:inline distT="0" distB="0" distL="0" distR="0">
            <wp:extent cx="514350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ge">
                  <wp:posOffset>1904365</wp:posOffset>
                </wp:positionV>
                <wp:extent cx="5509260" cy="7809230"/>
                <wp:effectExtent l="0" t="19050" r="635" b="19050"/>
                <wp:wrapNone/>
                <wp:docPr id="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7809120"/>
                          <a:chOff x="0" y="0"/>
                          <a:chExt cx="5509440" cy="78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96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76736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809120"/>
                            <a:ext cx="548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6.7pt;margin-top:149.95pt;width:433.75pt;height:614.8pt" coordorigin="134,2999" coordsize="8675,12296">
                <v:line id="shape_0" from="134,2999" to="8773,2999" ID="直线 20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140,3062" to="8779,3062" ID="直线 21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170,15231" to="8809,15231" ID="直线 17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160,15297" to="8799,15297" ID="直线 16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进一步发挥行业主流媒体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宣传作用的通知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住房城乡建设委（城乡建设委、城乡规划建设委）、行业主管局（中心），国家级风景名胜区，厅机关各处室（局）、厅直各单位，厅属协会、学会：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习宣传贯彻党的十九大精神，是全省住房城乡建设系统当前和今后一个时期的首要政治任务。日前，中共住房城乡建设部党组印发了《关于认真学习宣传贯彻党的十九大精神的通知》（建党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78 </w:t>
      </w:r>
      <w:r>
        <w:rPr>
          <w:rFonts w:ascii="仿宋_GB2312;仿宋" w:hAnsi="仿宋_GB2312;仿宋" w:eastAsia="仿宋_GB2312;仿宋"/>
          <w:sz w:val="32"/>
          <w:szCs w:val="32"/>
        </w:rPr>
        <w:t>号），就全国住房城乡建设系统学习宣传贯彻党的十九大精神作出部署，并要求《中国建设报》、《城乡建设》、《建筑》等行业主流媒体发挥好学习宣传主阵地作用，扩大学习宣传的覆盖面和影响力。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地各部门各单位要充分利用好这些行业主流媒体平台，及时反映学习贯彻党的十九大精神典型经验和做法，展示我省住房城乡建设事业发展新作为、新成就，讲好安徽住房城乡建设改革发展的故事，传播安徽住房城乡建设事业改革发展的声音。要进一步巩固行业宣传的主阵地，通过积极订阅行业主流报刊，努力使每名干部职工都能第一时间了解行业最新政策动态、各地先进经验做法，推进新时代我省住房城乡建设事业新发展。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宣传与订阅联系人：《中国建设报》安徽记者站卜建民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55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6287155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8055188911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邮箱 </w:t>
      </w:r>
      <w:r>
        <w:rPr>
          <w:rFonts w:eastAsia="仿宋_GB2312;仿宋" w:ascii="仿宋_GB2312;仿宋" w:hAnsi="仿宋_GB2312;仿宋"/>
          <w:sz w:val="32"/>
          <w:szCs w:val="32"/>
        </w:rPr>
        <w:t>:1027018969@qq.com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119245</wp:posOffset>
            </wp:positionH>
            <wp:positionV relativeFrom="page">
              <wp:posOffset>2823845</wp:posOffset>
            </wp:positionV>
            <wp:extent cx="1457325" cy="1457325"/>
            <wp:effectExtent l="0" t="0" r="0" b="0"/>
            <wp:wrapNone/>
            <wp:docPr id="3" name="Control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 xml:space="preserve">12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 xml:space="preserve">13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autoSpaceDE w:val="false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;微软雅黑" w:hAnsi="方正小标宋简体;微软雅黑" w:eastAsia="方正小标宋简体;微软雅黑" w:cs="宋体"/>
          <w:color w:val="000000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方正小标宋简体;微软雅黑" w:hAnsi="方正小标宋简体;微软雅黑" w:eastAsia="方正小标宋简体;微软雅黑" w:cs="宋体"/>
          <w:sz w:val="28"/>
          <w:szCs w:val="28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667375" cy="0"/>
                <wp:effectExtent l="0" t="9525" r="0" b="9525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46.2pt,32.6pt" ID="直线 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firstLine="27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57215" cy="394970"/>
                <wp:effectExtent l="0" t="0" r="0" b="5080"/>
                <wp:wrapNone/>
                <wp:docPr id="5" name="画布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394920"/>
                          <a:chOff x="0" y="0"/>
                          <a:chExt cx="5657040" cy="3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7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94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565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3" style="position:absolute;margin-left:0pt;margin-top:1pt;width:445.45pt;height:31.05pt" coordorigin="0,20" coordsize="8909,621">
                <v:rect id="shape_0" stroked="f" o:allowincell="f" style="position:absolute;left:0;top:20;width:8908;height:3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,642" to="8,642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75" to="8899,375" ID="直线 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6350" r="0" b="6350"/>
                <wp:wrapNone/>
                <wp:docPr id="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直线 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en-US"/>
        </w:rPr>
        <w:t>安徽省住房和城乡建设厅</w:t>
      </w:r>
      <w:r>
        <w:rPr>
          <w:rFonts w:ascii="仿宋_GB2312;仿宋" w:hAnsi="仿宋_GB2312;仿宋" w:eastAsia="仿宋_GB2312;仿宋"/>
          <w:sz w:val="28"/>
          <w:szCs w:val="28"/>
        </w:rPr>
        <w:t xml:space="preserve">办公室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14:00Z</dcterms:created>
  <dc:creator>Nicky</dc:creator>
  <dc:description/>
  <dc:language>en-US</dc:language>
  <cp:lastModifiedBy>杜庆梅</cp:lastModifiedBy>
  <dcterms:modified xsi:type="dcterms:W3CDTF">2018-01-19T02:23:28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022</vt:lpwstr>
  </property>
  <property fmtid="{D5CDD505-2E9C-101B-9397-08002B2CF9AE}" pid="4" name="{49B7BFCD-E215-470E-92DB-1C26664E1A8E}">
    <vt:lpwstr>{49B7BFCD-E215-470E-92DB-1C26664E1A8E}</vt:lpwstr>
  </property>
</Properties>
</file>