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百日除患铸安”专项行动领导小组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  长：李国英  省长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李建中  副省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海阁  省安全监管局局长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成  员：</w:t>
      </w:r>
      <w:r>
        <w:rPr>
          <w:rFonts w:ascii="宋体;SimSun" w:hAnsi="宋体;SimSun" w:cs="宋体;SimSun"/>
          <w:color w:val="000000"/>
          <w:kern w:val="0"/>
          <w:sz w:val="24"/>
        </w:rPr>
        <w:t>刘定明  省政府副秘书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春明  省政府督查室主任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李和平  省教育厅厅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牛弩韬  省经济和信息化委主任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孙爱民  省国土资源厅厅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张天培  省住房城乡建设厅厅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施  平  省交通运输厅厅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陶方启  省农委主任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方志宏  省水利厅厅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程中才  省林业厅厅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李  明  省国资委主任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韩永生  省质监局局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万以学  省旅游局局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陈  硕  省人防办主任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徐成然  省国防科工办主任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许胜铭  安徽煤矿安全监察局局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刘  健  省发展改革委副主任、省能源局局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赵  强  省公安厅副厅长</w:t>
      </w:r>
    </w:p>
    <w:p>
      <w:pPr>
        <w:pStyle w:val="Normal"/>
        <w:widowControl/>
        <w:shd w:fill="FFFFFF" w:val="clear"/>
        <w:spacing w:lineRule="atLeast" w:line="45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邹晓宁  省公安消防总队总队长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领导小组日常工作由省政府安委会办公室承担，省安全监管局局长</w:t>
      </w:r>
      <w:r>
        <w:rPr>
          <w:rFonts w:ascii="宋体;SimSun" w:hAnsi="宋体;SimSun" w:cs="宋体;SimSun"/>
          <w:color w:val="000000"/>
          <w:kern w:val="0"/>
          <w:sz w:val="24"/>
        </w:rPr>
        <w:t>张海阁同志兼任领导小组办公室主任，省安全监管局副局长李大华同志任领导小组办公室副主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省政府安委会督查组分组安排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组：省经济和信息化委带队，省林业厅、省工商局参加，督查池州市、马鞍山市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组：省公安厅带队，省住房城乡建设厅、省交通运输厅参加，督查芜湖市、宣城市（含广德县）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三组：省住房城乡建设厅带队，省水利厅、省国资委参加，督查合肥市、滁州市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四组：省交通运输厅带队，省质监局、省人防办参加，督查亳州市、阜阳市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五组：省水利厅带队，省公安厅、省国土资源厅参加，督查六安市、安庆市（含宿松县）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六组：省安全监管局带队，省农委、省消防总队参加，督查蚌埠市、宿州市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七组：安徽煤监局带队，省经济和信息化委、省国防科工办参加，督查淮北市、淮南市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八组：省消防总队带队，省旅游局、省能源局参加，督查铜陵市、黄山市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8:00Z</dcterms:created>
  <dc:creator>X</dc:creator>
  <dc:description/>
  <cp:keywords/>
  <dc:language>en-US</dc:language>
  <cp:lastModifiedBy>X</cp:lastModifiedBy>
  <dcterms:modified xsi:type="dcterms:W3CDTF">2017-10-09T02:58:00Z</dcterms:modified>
  <cp:revision>3</cp:revision>
  <dc:subject/>
  <dc:title>安徽省人民政府安全生产委员会关于开展“百日除患铸安”专项行动的通知</dc:title>
</cp:coreProperties>
</file>